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анные об инвалидности работника: зачем они вам и как их получ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знайте, как действовать, чтобы получить от работника сведения об инвалидности. Поделиться такой информацией сотрудник может только добровольно. И не все соискатели готовы сообщить о своей инвалидности, например из опасения, что их не примут на работу. Но сначала ответим на вопрос, зачем компании эти да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м компании информация об инвалидности рабо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жегодный основной отпуск для работников-инвалидов составляет 30 дней.</w:t>
      </w:r>
    </w:p>
    <w:p>
      <w:pPr>
        <w:pStyle w:val="Normal"/>
        <w:rPr/>
      </w:pPr>
      <w:r>
        <w:rPr/>
        <w:t>Сведения об инвалидности работника нужны компании, во-первых, для того, чтобы СФР не переплатил пособие, а во-вторых, чтобы сотрудник мог получить причитающиеся ему льготы.</w:t>
      </w:r>
    </w:p>
    <w:p>
      <w:pPr>
        <w:pStyle w:val="Normal"/>
        <w:rPr/>
      </w:pPr>
      <w:r>
        <w:rPr>
          <w:b/>
          <w:bCs/>
        </w:rPr>
        <w:t>Информация для СФР.</w:t>
      </w:r>
      <w:r>
        <w:rPr/>
        <w:t> Если компания не сообщит фонду об инвалидности работника и тот получит большую сумму пособия, чем ему полагается, эту переплату СФР потребует от компании. Дело в том, что работнику-инвалиду пособие по временной нетрудоспособности при заболевании или травме выплачивается не более чем за пять месяцев в календарном год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418&amp;anchor=XA00M9A2N9" \l "XA00M9A2N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 ст. 6 Федерального закона от 29.12.2006 № 25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Рассчитывать на то, что сведения об инвалидности есть у фонда, пока не стоит. Судьи в таких спорах занимают сторону СФР (постановления </w:t>
      </w:r>
      <w:hyperlink r:id="rId2" w:tgtFrame="_blank">
        <w:r>
          <w:rPr>
            <w:rStyle w:val="InternetLink"/>
          </w:rPr>
          <w:t>Арбитражного суда Северо-Кавказского округа от 24.04.2024 № Ф08-4066/2023</w:t>
        </w:r>
      </w:hyperlink>
      <w:r>
        <w:rPr/>
        <w:t> и </w:t>
      </w:r>
      <w:hyperlink r:id="rId3" w:tgtFrame="_blank">
        <w:r>
          <w:rPr>
            <w:rStyle w:val="InternetLink"/>
          </w:rPr>
          <w:t>Седьмого арбитражного апелляционного суда от 12.07.2024 № А27-888/2024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Льготный отпуск.</w:t>
      </w:r>
      <w:r>
        <w:rPr/>
        <w:t> Продолжительность ежегодного отпуска сотрудника-инвалида составляет не менее 30 календарных дней за рабочий год вместо стандартных 28 (</w:t>
      </w:r>
      <w:hyperlink r:id="rId4" w:tgtFrame="_blank">
        <w:r>
          <w:rPr>
            <w:rStyle w:val="InternetLink"/>
          </w:rPr>
          <w:t>ч. 3 ст. 115 ТК</w:t>
        </w:r>
      </w:hyperlink>
      <w:r>
        <w:rPr/>
        <w:t>). Право на такой отпуск возникает у сотрудника с момента признания его инвалидом. Кроме того, работнику-инвалиду полагается отпуск за свой счет до 60 календарных дней в год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02AMQ3M7" \l "ZA02AMQ3M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8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Работник сам заинтересован в том, чтобы представить сведения об инвалидности — тогда он будет дольше отдыхать. Но если работник не принес документы, работодатель не отвечает за то, что не предоставлял ему дополнительные льготы. И предоставлять их задним числом он не обяз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лучить сведения об инвалидности от работ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Уволить работника за то, что он скрыл инвалидность, или вынести ему выговор нельзя (</w:t>
      </w:r>
      <w:hyperlink r:id="rId5" w:tgtFrame="_blank">
        <w:r>
          <w:rPr>
            <w:rStyle w:val="InternetLink"/>
          </w:rPr>
          <w:t>письмо Минтруда от 25.12.2024 № 14-6/ООГ-7582</w:t>
        </w:r>
      </w:hyperlink>
      <w:r>
        <w:rPr/>
        <w:t>).</w:t>
      </w:r>
    </w:p>
    <w:p>
      <w:pPr>
        <w:pStyle w:val="Normal"/>
        <w:rPr/>
      </w:pPr>
      <w:r>
        <w:rPr/>
        <w:t>При трудоустройстве работник не обязан предъявлять документы, подтверждающие инвалидность, а работодатель не вправе их требовать. И в правилах внутреннего трудового распорядка нельзя прописать условия, что работники обязаны сообщать об инвалидности. Такие требования проверяющие могут расценить как ухудшающие положение работника. Так считают в Роструде.</w:t>
      </w:r>
    </w:p>
    <w:p>
      <w:pPr>
        <w:pStyle w:val="Normal"/>
        <w:rPr/>
      </w:pPr>
      <w:r>
        <w:rPr/>
        <w:t>Но если по </w:t>
      </w:r>
      <w:hyperlink r:id="rId6" w:tgtFrame="_blank">
        <w:r>
          <w:rPr>
            <w:rStyle w:val="InternetLink"/>
          </w:rPr>
          <w:t>ТК</w:t>
        </w:r>
      </w:hyperlink>
      <w:r>
        <w:rPr/>
        <w:t> сведения об инвалидности запрашивать нельзя, то по </w:t>
      </w:r>
      <w:hyperlink r:id="rId7" w:tgtFrame="_blank">
        <w:r>
          <w:rPr>
            <w:rStyle w:val="InternetLink"/>
          </w:rPr>
          <w:t>Закону № 255-ФЗ</w:t>
        </w:r>
      </w:hyperlink>
      <w:r>
        <w:rPr/>
        <w:t> можно. Работники обязаны передавать работодателю достоверные сведения и документы, которые влияют на пособия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418&amp;anchor=ZAP1O7C37R" \l "ZAP1O7C37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418&amp;anchor=XA00M822MH" \l "XA00M822M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ч. 2 ст. 4.3 Закона № 255-ФЗ). Кроме того, работодатель обязан предпринять меры, чтобы ограничить оплату больничного пособия работнику-инвалиду пятью месяцами в календарном год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418&amp;anchor=XA00M9A2N9" \l "XA00M9A2N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 ст. 6 Закона № 255-ФЗ</w:t>
      </w:r>
      <w:r>
        <w:rPr>
          <w:rStyle w:val="InternetLink"/>
        </w:rPr>
        <w:fldChar w:fldCharType="end"/>
      </w:r>
      <w:r>
        <w:rPr/>
        <w:t>). И если сотрудник открыл больничный лист, компания вправе спросить работника о наличии инвалидност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833370"/>
                  <wp:effectExtent l="0" t="0" r="0" b="0"/>
                  <wp:docPr id="1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ще один вариант, как получить сведения об инвалидности работника, — анкетирование при приеме на работу. Форму анкеты закон не регламентирует. Единственное требование — вопросы не должны быть провоцирующими или оскорбительными. Если анкета содержит вопросы о личных фактах или состоянии здоровья, готовьтесь доказывать, что ответы на эти вопросы не стали основанием для отказа в трудоустройстве. Например, можно в локальном акте определить цель такого анкетирования, порядок хранения информации и указать, что ответы не могут стать причиной отказа в заключении трудового соглашен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058795"/>
                  <wp:effectExtent l="0" t="0" r="0" b="0"/>
                  <wp:docPr id="2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Работодатель не вправе самостоятельно получать информацию об инвалидности сотрудника, например в бюро МСЭ. Это конфиденциальные сведения. Их можно раскрывать только по письменному запросу уполномоченной государственной организации или с согласия работника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 какого момента у работника появляется право на удлиненный отпуск</w:t>
      </w:r>
    </w:p>
    <w:p>
      <w:pPr>
        <w:pStyle w:val="Normal"/>
        <w:rPr/>
      </w:pPr>
      <w:r>
        <w:rPr/>
        <w:t>Сотрудник может принести подтверждающие документы в любой момент. Тогда потребуется увеличить его отпуск до 30 календарных дней — с начала того рабочего года, когда работник представил справку об инвалидности (ответ на вопрос от 19.08.2024 № 204371 →онлайнинспекция.рф). Пересчитывать дни отпуска за предыдущие годы работы сотрудника в организации не требуется (ответ на вопрос от 03.09.2020 № 13639 →онлайнинспекция.рф).</w:t>
      </w:r>
    </w:p>
    <w:p>
      <w:pPr>
        <w:pStyle w:val="Normal"/>
        <w:jc w:val="right"/>
        <w:rPr/>
      </w:pPr>
      <w:r>
        <w:rPr/>
        <w:t>Роман Фролов,эксперт журнала «Главбух»</w:t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9259113" TargetMode="External"/><Relationship Id="rId3" Type="http://schemas.openxmlformats.org/officeDocument/2006/relationships/hyperlink" Target="https://e.glavbukh.ru/npd-doc?npmid=98&amp;npid=92028793" TargetMode="External"/><Relationship Id="rId4" Type="http://schemas.openxmlformats.org/officeDocument/2006/relationships/hyperlink" Target="https://e.glavbukh.ru/npd-doc?npmid=99&amp;npid=578382524" TargetMode="External"/><Relationship Id="rId5" Type="http://schemas.openxmlformats.org/officeDocument/2006/relationships/hyperlink" Target="https://e.glavbukh.ru/npd-doc?npmid=99&amp;npid=1311271036" TargetMode="External"/><Relationship Id="rId6" Type="http://schemas.openxmlformats.org/officeDocument/2006/relationships/hyperlink" Target="https://e.glavbukh.ru/npd-doc?npmid=99&amp;npid=578382524" TargetMode="External"/><Relationship Id="rId7" Type="http://schemas.openxmlformats.org/officeDocument/2006/relationships/hyperlink" Target="https://e.glavbukh.ru/npd-doc?npmid=99&amp;npid=57838241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31:00Z</dcterms:modified>
  <cp:revision>2</cp:revision>
  <dc:subject/>
  <dc:title/>
</cp:coreProperties>
</file>